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18.0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е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Павловиче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1.2024 по 22.0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Павловическая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общеобразовательным учреждением Павловическая средняя общеобразовательная школа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3 рабочих дня (утверждено начальником Управления образования 30.12.2020, дата размещения на официальном сайте 19.01.20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1 рабочий день (утвержден начальником Управления образования 01.09.2021, дата размещения на официальном сайте 09.09.20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2 рабочих дня (утвержден начальником Управления образования 26.10.2021, дата размещения на официальном сайте 08.1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14.07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30.09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06.10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11.10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утверждено начальником Управления образования 25.01.2022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утверждено начальником Управления образования 21.02.2022, не размещено на официальном сай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6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4-03-12T08:41:00Z</dcterms:modified>
  <cp:revision>5</cp:revision>
  <dc:subject/>
  <dc:title/>
</cp:coreProperties>
</file>